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g Of The King/Seven Fat Cows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haraoh &amp; Ensemble </w:t>
        <w:br/>
      </w:r>
    </w:p>
    <w:p>
      <w:pPr>
        <w:pStyle w:val="Normal"/>
        <w:rPr/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Well I was wandering along by the banks of the river</w:t>
        <w:br/>
        <w:t>When seven fat cows came up out of the Nile, uh-huh</w:t>
        <w:br/>
        <w:t>And right behind these fine healthy animals came</w:t>
        <w:br/>
        <w:t xml:space="preserve">Seven other cows, skinny and vile, uh-huh </w:t>
        <w:br/>
        <w:t>Well the thin cows ate the fat cows which I</w:t>
        <w:br/>
        <w:t>Thought would do them good, uh-huh</w:t>
        <w:br/>
        <w:t>But it didn't make them fatter like such</w:t>
        <w:br/>
        <w:t xml:space="preserve">A monster supper should </w:t>
        <w:br/>
        <w:br/>
        <w:t>Well the thin cows were as thin</w:t>
        <w:br/>
        <w:t>As they had ever, ever, ever been</w:t>
        <w:br/>
        <w:t>Well this dream has got me baffled</w:t>
        <w:br/>
        <w:t xml:space="preserve">Hey, Joseph, won't you tell me what it means? </w:t>
        <w:br/>
        <w:br/>
        <w:t>Well you know that kings ain't stupid</w:t>
        <w:br/>
        <w:t>But I don't have a clue</w:t>
        <w:br/>
        <w:t>So don't be cruel Joseph</w:t>
        <w:br/>
        <w:t xml:space="preserve">Help me I beg of you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chorus)</w:t>
        <w:br/>
        <w:t>Well I was standing doing nothing in a field out of town</w:t>
        <w:br/>
        <w:t>Whe I saw seven beautiful ears of corn, uh-huh</w:t>
        <w:br/>
        <w:t>They were ripe, they were golden and</w:t>
        <w:br/>
        <w:t>You've guessed it,</w:t>
        <w:br/>
        <w:t>Right behind them came seven other ears</w:t>
        <w:br/>
        <w:t xml:space="preserve">Tattered and torn, uh-huh </w:t>
        <w:br/>
        <w:br/>
        <w:t>Well the bad corn ate the good corn</w:t>
        <w:br/>
        <w:t>They came up from behind yes they did</w:t>
        <w:br/>
        <w:t>Now Joseph here's the punch line</w:t>
        <w:br/>
        <w:t xml:space="preserve">It's really gonna blow your mind </w:t>
        <w:br/>
        <w:br/>
        <w:t>Well the bad corn was</w:t>
        <w:br/>
        <w:t>As bad as it had ever, ever, ever been</w:t>
        <w:br/>
        <w:t>Well this dream has got me all shook up</w:t>
        <w:br/>
        <w:t xml:space="preserve">Treat me nice and tell me what it means </w:t>
        <w:br/>
      </w:r>
    </w:p>
    <w:p>
      <w:pPr>
        <w:pStyle w:val="Normal"/>
        <w:rPr/>
      </w:pPr>
      <w:r>
        <w:rPr>
          <w:rFonts w:cs="Arial" w:ascii="Comic Sans MS" w:hAnsi="Comic Sans MS"/>
        </w:rPr>
        <w:t>(slower)</w:t>
        <w:br/>
        <w:t>Hey, hey, hey Joseph</w:t>
        <w:br/>
        <w:t>Won't you tell poor old Pharaoh</w:t>
        <w:br/>
        <w:t>What does this crazy dream mean?</w:t>
        <w:br/>
        <w:t>Oh ye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4:00Z</dcterms:created>
  <dc:creator>Guy Dearden</dc:creator>
  <dc:description/>
  <cp:keywords/>
  <dc:language>en-US</dc:language>
  <cp:lastModifiedBy>Guy Dearden</cp:lastModifiedBy>
  <dcterms:modified xsi:type="dcterms:W3CDTF">2010-11-03T10:34:00Z</dcterms:modified>
  <cp:revision>2</cp:revision>
  <dc:subject/>
  <dc:title>Anything Can Happen (Mary Poppins)</dc:title>
</cp:coreProperties>
</file>